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ŽÁDOST O NAHLÍŽENÍ DO REGISTRU OZNÁM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dle § 13, odst. 2 a 3, zákona 159/2006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méno žadatele  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jmení  …………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 narození   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rvalý pobyt  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resa pro doručení  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působ nahlížení do registru: a) osobn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b) elektronicky pomocí veřejné datové sít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V ………………………….  dne 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</w:t>
      </w:r>
      <w:r>
        <w:rPr>
          <w:lang w:val="cs-CZ"/>
        </w:rPr>
        <w:t>podpi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2:00Z</dcterms:created>
  <dc:creator>StarostaTreben</dc:creator>
  <dc:description/>
  <dc:language>en-US</dc:language>
  <cp:lastModifiedBy>StarostaTreben</cp:lastModifiedBy>
  <cp:lastPrinted>2008-06-25T15:29:00Z</cp:lastPrinted>
  <dcterms:modified xsi:type="dcterms:W3CDTF">2008-06-25T13:29:00Z</dcterms:modified>
  <cp:revision>2</cp:revision>
  <dc:subject/>
  <dc:title>ŽÁDOST O NAHLÍŽENÍ DO REGISTRU OZNÁMENÍ</dc:title>
</cp:coreProperties>
</file>