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5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241"/>
        <w:gridCol w:w="1276"/>
        <w:gridCol w:w="1418"/>
        <w:gridCol w:w="1451"/>
        <w:gridCol w:w="1384"/>
        <w:gridCol w:w="1435"/>
      </w:tblGrid>
      <w:tr>
        <w:trPr>
          <w:trHeight w:val="312" w:hRule="atLeast"/>
        </w:trPr>
        <w:tc>
          <w:tcPr>
            <w:tcW w:w="95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Výskyt osob s nemocí Covid – 19 v Třebeni a a spádových obcí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Ke dni</w:t>
            </w:r>
          </w:p>
        </w:tc>
        <w:tc>
          <w:tcPr>
            <w:tcW w:w="2517" w:type="dxa"/>
            <w:gridSpan w:val="2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ozitivní</w:t>
            </w:r>
          </w:p>
        </w:tc>
        <w:tc>
          <w:tcPr>
            <w:tcW w:w="2869" w:type="dxa"/>
            <w:gridSpan w:val="2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yléčení</w:t>
            </w:r>
          </w:p>
        </w:tc>
        <w:tc>
          <w:tcPr>
            <w:tcW w:w="2819" w:type="dxa"/>
            <w:gridSpan w:val="2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emřelí</w:t>
            </w:r>
          </w:p>
        </w:tc>
      </w:tr>
      <w:tr>
        <w:trPr>
          <w:trHeight w:val="936" w:hRule="atLeast"/>
        </w:trPr>
        <w:tc>
          <w:tcPr>
            <w:tcW w:w="138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a den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elkem za období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a den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elkem za období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a den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elkem za období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6. 09. 2020</w:t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8. 09. 2020</w:t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5. 10. 2020</w:t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2. 10. 2020</w:t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6. 10. 2020</w:t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9. 10  2020</w:t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4. 10. 2020</w:t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6. 10. 2020</w:t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7. 10. 2020</w:t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36" w:hRule="atLeast"/>
        </w:trPr>
        <w:tc>
          <w:tcPr>
            <w:tcW w:w="95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le údajů poskytnutých Krajským úřadem Karlovarského kraje (podle osob přihlášených k trvalému pobytu v Třebeni a spádových obcích.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cs-CZ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616</Characters>
  <CharactersWithSpaces>4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3:00Z</dcterms:created>
  <dc:creator>Vladimír Vorm</dc:creator>
  <dc:description/>
  <dc:language>en-US</dc:language>
  <cp:lastModifiedBy/>
  <dcterms:modified xsi:type="dcterms:W3CDTF">2020-10-2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a</vt:lpwstr>
  </property>
</Properties>
</file>